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NI ELŐFIZETŐ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di Előfizetői Szerződése</w:t>
      </w:r>
    </w:p>
    <w:p>
      <w:pPr>
        <w:pStyle w:val="Normal"/>
        <w:jc w:val="center"/>
        <w:rPr/>
      </w:pPr>
      <w:r>
        <w:rPr>
          <w:sz w:val="22"/>
          <w:szCs w:val="22"/>
        </w:rPr>
        <w:t>adathálózati szolgáltatás igénybevételé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A szerződő felek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986"/>
        <w:gridCol w:w="2657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yrészről mint Szolgáltató (továbbiakban Szolgáltató):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srészről mint Előfizető (továbbiakban Előfizető)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gnév:</w:t>
              <w:tab/>
            </w:r>
            <w:r>
              <w:rPr>
                <w:b/>
                <w:sz w:val="18"/>
                <w:szCs w:val="18"/>
              </w:rPr>
              <w:t>SpyderNet Kft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év, cégnév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ékhely:</w:t>
              <w:tab/>
            </w:r>
            <w:r>
              <w:rPr>
                <w:b/>
                <w:sz w:val="18"/>
                <w:szCs w:val="18"/>
              </w:rPr>
              <w:t>1111 Budapest, Kende utca 12.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cím:</w:t>
              <w:tab/>
            </w:r>
            <w:r>
              <w:rPr>
                <w:b/>
                <w:sz w:val="18"/>
                <w:szCs w:val="18"/>
              </w:rPr>
              <w:t>2805 Tatabánya, Pf. 530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Lakóhely, tartózkodási hely, székhely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számlaszám: </w:t>
            </w:r>
            <w:r>
              <w:rPr>
                <w:b/>
                <w:sz w:val="18"/>
                <w:szCs w:val="18"/>
              </w:rPr>
              <w:t>10400913-50515653-5249100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név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Adószám: </w:t>
            </w:r>
            <w:r>
              <w:rPr>
                <w:b/>
                <w:bCs/>
                <w:sz w:val="18"/>
                <w:szCs w:val="18"/>
              </w:rPr>
              <w:t>14794179-2-43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ó neve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gjegyzékszám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-09-92016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  <w:tab/>
            </w:r>
            <w:r>
              <w:rPr>
                <w:b/>
                <w:sz w:val="18"/>
                <w:szCs w:val="18"/>
              </w:rPr>
              <w:t>06 (40) 200 9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:</w:t>
              <w:tab/>
            </w:r>
            <w:r>
              <w:rPr>
                <w:b/>
                <w:sz w:val="18"/>
                <w:szCs w:val="18"/>
              </w:rPr>
              <w:t>06 (34) 324 06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* Anyja születési neve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zületési hely, idő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Cégjegyzékszám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Bankszámlaszám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gyfélszolgálat elérhetőség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lázási név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étköznap </w:t>
            </w:r>
            <w:r>
              <w:rPr>
                <w:b/>
                <w:sz w:val="18"/>
                <w:szCs w:val="18"/>
              </w:rPr>
              <w:t>8-16 óráig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lázási cím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: </w:t>
            </w:r>
            <w:r>
              <w:rPr>
                <w:b/>
                <w:sz w:val="18"/>
                <w:szCs w:val="18"/>
              </w:rPr>
              <w:t>06 (40) 200 998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ugyfelszolgalat@spydernet.hu</w:t>
              </w:r>
            </w:hyperlink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right" w:pos="10261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az Előfizető kiskorú, vagy egyéb ok miatt korlátozottan cselekvőképes, a törvényes képviselő adatai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lap címe: </w:t>
            </w:r>
            <w:r>
              <w:rPr>
                <w:b/>
                <w:sz w:val="18"/>
                <w:szCs w:val="18"/>
              </w:rPr>
              <w:t>http://www.spydernet.h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örvényes képviselő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év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babejelentő szolgálat elérhetősége: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Lakóhely, tartózk. hely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ügyfélszolgálati nyitvatartási időn kívüli időszakokban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név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: </w:t>
            </w:r>
            <w:r>
              <w:rPr>
                <w:b/>
                <w:sz w:val="18"/>
                <w:szCs w:val="18"/>
              </w:rPr>
              <w:t>06 (40) 200 9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Anyja születési neve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segitseg@spydernet.hu</w:t>
              </w:r>
            </w:hyperlink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hely és idő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lap címe: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http://www.spydernet.hu</w:t>
              </w:r>
            </w:hyperlink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right" w:pos="10261" w:leader="dot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* természetes személy Előfizető esetén (korlátozottan cselekvőképes Előfizető esetén a törvényes képviselő adatait is fel kell venni)</w:t>
            </w:r>
          </w:p>
          <w:p>
            <w:pPr>
              <w:pStyle w:val="Normal"/>
              <w:tabs>
                <w:tab w:val="clear" w:pos="706"/>
                <w:tab w:val="right" w:pos="10261" w:leader="dot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 nem természetes személy Előfizető esetén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right" w:pos="10261" w:leader="dot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right" w:pos="10261" w:leader="dot"/>
        </w:tabs>
        <w:jc w:val="both"/>
        <w:rPr/>
      </w:pPr>
      <w:r>
        <w:rPr>
          <w:b/>
          <w:sz w:val="18"/>
          <w:szCs w:val="18"/>
        </w:rPr>
        <w:t>2. A szolgáltatás igénybevételének (az Előfizetői Hozzáférési Pont létesítésének) helye</w:t>
      </w:r>
    </w:p>
    <w:p>
      <w:pPr>
        <w:pStyle w:val="Normal"/>
        <w:tabs>
          <w:tab w:val="clear" w:pos="706"/>
          <w:tab w:val="right" w:pos="10261" w:leader="dot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2126"/>
        <w:gridCol w:w="1418"/>
        <w:gridCol w:w="265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ányítószám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ülé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tca, házszám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A szerződés tárgy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zolgáltató az Előfizető megrendelése alapján a következő kategóriájú szolgáltatás igénybevételét biztosítja az Előfizető részére a 2. pontban megadott helyen a szerződés időtartama alat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426"/>
        <w:gridCol w:w="1417"/>
        <w:gridCol w:w="1276"/>
        <w:gridCol w:w="209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ategóri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fizetési díj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- Fori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edvezmény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etési mód: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etési periódus: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Új_Fizetési_periódus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Csekkel történő fizetés esetén bruttó 200 Ft pótdíjat számlázunk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Szolgáltató felelősségének határát az Előfizetői Hozzáférési Pont létesítési helye jelenti. </w:t>
      </w:r>
    </w:p>
    <w:p>
      <w:pPr>
        <w:pStyle w:val="Normal"/>
        <w:jc w:val="both"/>
        <w:rPr/>
      </w:pPr>
      <w:r>
        <w:rPr>
          <w:sz w:val="18"/>
          <w:szCs w:val="18"/>
        </w:rPr>
        <w:t>Az Előfizetői Hozzáférési Pont csak az Előfizető kifejezett kérésére létesíthető az Előfizető helyiségén kívü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 A szerződés időtartam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Határozott idejű szerződés (hűségidő):  …..-tól ….. -ig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18"/>
        </w:rPr>
      </w:pPr>
      <w:r>
        <w:rPr>
          <w:sz w:val="20"/>
          <w:szCs w:val="18"/>
        </w:rPr>
        <w:t>Határozatlan idejű szerződés (hűségidő nélkü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>
          <w:trHeight w:val="1864" w:hRule="atLeast"/>
        </w:trPr>
        <w:tc>
          <w:tcPr>
            <w:tcW w:w="762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ilatkozom, hogy a szerződés megkötését megelőzően a Szolgáltató felajánlotta a 12 hónapig tartó, valamint a határozatlan időtartalmú előfizetői szerződés megkötésének lehetőségét, és bemutatta azok részletes feltételeit. A kapott részletes információk alapján szabad elhatározásomból a fenti tartalmú és időtartamú szerződés megkötése mellett döntött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ilatkozom, hogy határozott időtartamú előfizetői szerződés megkötése esetén kötelezettséget vállalok arra, hogy a szolgáltatást vagy a hozzá kapcsolódó terméket igénybe veszem, és a szerződést az ebből eredő kedvezmények figyelembevételével kötöttem meg. Tudomásul veszem, hogy ha a határozott időtartamú előfizetői szerződést felmondom a határozott időtartam lejárta előtt, a Szolgáltató követelheti az általam igénybe vett kedvezmények visszafizetésé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domásul veszem, hogy az Eht. 137. § (1) b) pontjában foglalt tilalom alapján nem vagyok jogosult a szolgáltatást a Szolgáltató hozzájárulása nélkül harmadik személy részére továbbértékesíteni, vagy azt (akár ingyenesen is) az előfizetői hozzáférési pont helye szerinti ingatlan határán túl (azaz más helyrajzi számú ingatlanra) más személynek hozzáférhetővé tenni; továbbá wifi-kapcsolat használata esetén köteles vagyok azt a lehetséges legnagyobb mértékben (pl. megfelelő jelszóval) védeni a jogosulatlan hozzáférés ellen. Az ezen bekezdésbe ütköző megosztás előfizetői szerződésszegésnek minősül, az ebből eredő hibákért a Szolgáltató nem tehető felelőssé, továbbá ilyen esetben a Szolgáltató jogosult a szolgáltatás korlátozásá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lek a határozott idejű szerződés időtartamának meghosszabbításáról az Eht. 134. § (14) bekezdése által lehetővé tett módon a jelen szerződés megkötésekor döntenek, oly módon, hogy a határozott idejű szerződés időtartama a szerződés lejáratakor mindig ugyanolyan időtartammal meghosszabbodik, amennyiben a felek egyike sem értesíti írásban a másik felet a lejáratot megelőzően legalább 15 nappal, hogy a szerződés meghosszabbodását nem kívánj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lek megállapodnak abban, hogy amennyiben az Előfizetői Szerződés módosítására díjváltozás miatt kerül sor, az Előfizető részéről a nyilatkozattétel elmulasztása mint ráutaló magatartás, elfogadásnak minősül abban az esetben, ha a szolgáltató a törvényi rendelkezéseknek megfelelően tett eleget értesítési kötelezettségének.</w:t>
            </w:r>
          </w:p>
        </w:tc>
        <w:tc>
          <w:tcPr>
            <w:tcW w:w="166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6"/>
                <w:tab w:val="right" w:pos="10261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fizető aláírása:</w:t>
            </w:r>
          </w:p>
        </w:tc>
      </w:tr>
      <w:tr>
        <w:trPr>
          <w:trHeight w:val="648" w:hRule="atLeast"/>
        </w:trPr>
        <w:tc>
          <w:tcPr>
            <w:tcW w:w="762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6"/>
                <w:tab w:val="right" w:pos="10261" w:leader="dot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62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 A szolgáltatás megkezdésének illetve a csatlakozás kiépítésének határidej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Szolgáltató az igénybejelentést követő 15 napon belül biztosítja a szolgáltatás igénybevételét, amennyiben a szolgáltatás igénybevételének feltételei rendelkezésre állnak mind műszakilag, mind az Előfizető részérő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zolgáltató rendszeres karbantartás miatt a szolgáltatást szüneteltetheti, Előfizető ezért külön kártérítésre nem jogosult (lásd ÁSzF 5.1 pont)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</w:rPr>
        <w:t xml:space="preserve">Várható bekötési határidő:………………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A szolgáltatásra irányadó díjak, és egyéb kapcsolódó díjak, költségek mérték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 Szolgáltató a szolgáltatás igénybevételéért díjat számít fel, a </w:t>
      </w:r>
      <w:r>
        <w:rPr>
          <w:sz w:val="20"/>
          <w:szCs w:val="20"/>
        </w:rPr>
        <w:t xml:space="preserve">számlázás </w:t>
      </w:r>
      <w:r>
        <w:rPr>
          <w:b/>
          <w:sz w:val="18"/>
          <w:szCs w:val="18"/>
          <w:u w:val="single"/>
        </w:rPr>
        <w:t>nem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forgalommérésen alapuló számlázási rendszerrel történik, és nincs az átvitt adatmennyiségre vonatkozó korlátozás</w:t>
      </w:r>
      <w:r>
        <w:rPr>
          <w:sz w:val="18"/>
          <w:szCs w:val="18"/>
          <w:u w:val="single"/>
        </w:rPr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z egyes szolgáltatási kategóriákat és azok díjait a jelen Egyedi Előfizetői Szerződés melléklete tartalmaz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z előfizetési díjak tekintetében a Felek az általános forgalmi adóról szóló 2007. évi CXXVII. törvény 58. §-a szerinti határozott időre szóló elszámolásban állapodnak me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vállalt névleges és garantált sávszélesség (zárójelben) a Szolgáltató gerinchálózata és az Előfizetői Hozzáférési Pont közötti szakaszra vonatkozik (lásd 2. pont). A szolgáltatás igénybevételéhez szükséges eszközöket – az Előfizetői végberendezések kivételével </w:t>
        <w:noBreakHyphen/>
        <w:t xml:space="preserve"> a Szolgáltató biztosítja, annak beszerzéséről, telepítéséről gondoskodik. Az eszközhasználat díja és a telepítés költsége az Előfizetőt terhelik, melynek díjait lásd a mellékelt díjtáblázatban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b/>
          <w:sz w:val="18"/>
          <w:szCs w:val="18"/>
        </w:rPr>
        <w:t>A hűségidős szerződések esetén, az idő lejárta előtti felmondás esetén a Szolgáltató jogosult az eltelt időszakra megadott kedvezmények utólagos, egy összegben történő kiszámlázására.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dvezmények: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18"/>
          <w:szCs w:val="18"/>
        </w:rPr>
        <w:t>6 hónap előre, egy összegben történő fizetése esetén:</w:t>
        <w:tab/>
        <w:tab/>
        <w:tab/>
        <w:tab/>
        <w:tab/>
        <w:tab/>
        <w:tab/>
        <w:t>5%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 hónap előre egy összegben történő fizetése esetén:</w:t>
        <w:tab/>
        <w:tab/>
        <w:tab/>
        <w:tab/>
        <w:tab/>
        <w:tab/>
        <w:tab/>
        <w:t>10%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18"/>
          <w:szCs w:val="18"/>
        </w:rPr>
        <w:t>Kiscsoportos kedvezmény (legalább. 2 Előfizető azonos eszközre csatlakozása esetén a havidíjból):</w:t>
        <w:tab/>
        <w:t xml:space="preserve">10% 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0"/>
          <w:szCs w:val="20"/>
        </w:rPr>
        <w:t>Kiscsoportos belépési díj: a listaár 75 %-a, de minimum 8000 Ft.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A díjak megfizetésének ideje, mód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fizető az előfizetési díjakat az alábbi részletezésben köteles megfizetni: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első töredékhónapot és az első teljes hónapot a szerződés megkötését követő 3 munkanapon belü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 továbbiakban a Szolgáltató számlát állít ki minden hónap elsején, melyet az adott hónap 10-ik napjáig kell kiegyenlíte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Előfizető köteles jelezni a Szolgáltató felé, ha az előfizetési díjról szóló számla nem érkezik meg az adott hónap 7. napjáig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mennyiben az Előfizető a fizetési kötelezettségét a szerződés szerinti időpontig nem teljesíti, úgy késedelmi kamat megfizetésére köteles. A késedelmi kamat mértéke az ÁSZF 7.5 pontjának megfelelő. Ha Előfizető nem tesz eleget fizetési kötelezettségének a megadott határidőig, Szolgáltató jogosult korlátozni vagy kikapcsolni Előfizetőt ideiglenesen a szolgáltatásból. Ebben az esetben Előfizető kártérítésre nem jogosult (lásd ÁSzF 5.2 pontj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8. A Szolgáltató jogai és kötelezettsége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zolgáltató a jelen szerződésben rögzített teljesítési határidőtől vállalja a szolgáltatás nyújtásá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Szolgáltató köteles a bejelentett hibákat a lehető legrövidebb időn belül elhárítani, hibás teljesítés esetén az ÁSzF 6.3pontjában részletezett jogkövetkezmények alkalmazandók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z ÁSzF 4. illetve 5.1 pontja részletezi a szolgáltatás minőségére, szüneteltetésére vonatkozó szabályokat, és megszegésük esetén a Szolgáltatót terhelő kötelezettségeke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Köteles a szerződés teljesítése során, vagy a szerződés megkötését megelőzően az Előfizetőtől kapott, vagy tudomására jutott információt bizalmasan kezelni. (lásd ÁSzF 10. fejezete és Adatvédelmi tájékoztat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Szolgáltató hibabejelentési és számlapanasz kivizsgálási eljárását az ÁSzF 6. fejezete részletez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9. Az Előfizető jogai és kötelezettsége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zolgáltatáshoz használt eszközöket rendeltetésszerűen kell használnia, azokat rendeltetésszerű használatra alkalmas állapotban kell tartania a szerződés tartama alatt, a hibaelhárítás érdekében együtt kell működnie a Szolgáltatóv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ükség esetén köteles a Szolgáltatóval előre egyeztetett időpontban a helyszíni hibaelhárítás lehetőségét biztosítani. A Szolgáltató által biztosított eszközöket más célra nem használhatj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elelősséggel tartozik minden olyan szolgáltatás felhasználásáért, amely jelszaván, azonosítóján, címén keresztül történik. Amennyiben a szolgáltatás hozzáféréséhez szükséges eszközök telepítését az Előfizető a Szolgáltatótól igényli, és ezen igényétől eláll, úgy köteles megfizetni a Szolgáltatónak az ezzel kapcsolatban felmerült igazolt költségeit a Szolgáltató számlája alapjá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A szerződésmódosítás feltételei, a szerződés megszüntetésének feltétele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zerződésmódosítás feltételeit, az Előfizető jogait szerződésmódosítás esetére, és a szerződés megszüntetésének feltételeit az ÁSzF 9.2 és 12. fejezetei tartalmazzák részletese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mennyiben a Szolgáltató az előfizetői szerződést egyoldalúan módosítja, és a módosítás az Előfizető számára hátrányos rendelkezéseket tartalmaz, az Előfizető az értesítéstől számított 15 napon belül további jogkövetkezmények nélkül jogosult felmondani a határozott időtartamú előfizetői szerződést. Nem mondhatja fel az Előfizető a határozott időtartamú előfizetői szerződést ilyen esetben akkor, ha az előfizetői szerződést a határozott időtartalomból eredő kedvezmények figyelembevételével kötötte meg, és a módosítás a kapott kedvezményeket nem érinti. Amennyiben a módosítás a kapott kedvezményeket érinti, és az Előfizető felmondja a határozott időtartamú előfizetői szerződést, a Szolgáltató az Előfizetőtől nem követelheti a szerződés felmondását követő időszakra eső kedvezmény összegé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felek megállapodnak abban, hogy a jelen szerződés Előfizető által történő felmondása esetén az Előfizető az adott hónap utolsó napjával mondja fel az előfizetői szerződést. Ebben az esetben az Előfizető a felmondásról szóló nyilatkozatát a hó utolsó napját megelőzően legalább 8, legfeljebb 30 nappal köteles megküldeni a Szolgáltatónak. A Szolgáltató a hó utolsó napján köteles a szolgáltatást megszüntet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z Előfizető a szerződés megszűnése esetén köteles a Szolgáltató tulajdonában álló eszközöket a Szolgáltató részére haladéktalanul visszaszolgáltatn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Értesítések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Értesítésnek számít a Szolgáltató részéről az email. Kézbesítettnek kell tekinteni a tértivevénnyel megküldött értesítést akkor is, ha “nem kereste“, vagy “átvételt megtagadta“ jelzéssel érkezik viss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2. Záró rendelkezés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ivatkozások az ÁSZF pontjaira:</w:t>
      </w:r>
    </w:p>
    <w:p>
      <w:pPr>
        <w:pStyle w:val="Szvegtrzs2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zolgáltató által hálózatában alkalmazott olyan forgalommérésre, irányításra, menedzselésre vonatkozó szabályok részletes ismertetése, amelyek hatással vannak a szolgáltatás minőségére, vagy az elektronikus hírközlési szolgáltatás útján elérhető más szolgáltatásokhoz, tartalmakhoz, alkalmazásokhoz történő hozzáférésre (ÁSZF 4.2 pont)</w:t>
      </w:r>
    </w:p>
    <w:p>
      <w:pPr>
        <w:pStyle w:val="Szvegtrzs2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határozott idejű szerződés rendkívüli felmondásának esetei, illetve az általános szerződési feltételek azon pontja, amely a felmondás feltételeit és jogkövetkezményeit tartalmazza (ÁSZF 9.1 pontja)</w:t>
      </w:r>
    </w:p>
    <w:p>
      <w:pPr>
        <w:pStyle w:val="Szvegtrzs2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zerződés szüneteltetésének és a szolgáltatás korlátozásának feltételei (ÁSZF 5. fejezet)</w:t>
      </w:r>
    </w:p>
    <w:p>
      <w:pPr>
        <w:pStyle w:val="Szvegtrzs2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>A szerződésszegés jogkövetkezményei, így különösen a szolgáltatás minőségére, szüneteltetésre vonatkozó rendelkezések megszegése esetén az előfizetőt megillető jogok, a díjvisszatérítés rendje, és az előfizetőt megillető kötbér mértéke (ÁSZF 6. fejezet)</w:t>
      </w:r>
    </w:p>
    <w:p>
      <w:pPr>
        <w:pStyle w:val="Szvegtrzs2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>A hibabejelentések megtételének, számlapanaszok bejelentésének lehetséges módjai, a hibabejelentések és számlapanaszok elintézési rendje, a karbantartási szolgáltatások biztosítására vonatkozó információk (ÁSZF 6. )</w:t>
      </w:r>
    </w:p>
    <w:p>
      <w:pPr>
        <w:pStyle w:val="Szvegtrzs2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>A szerződésmódosítás feltételei, az Előfizető jogai szerződésmódosítás esetére (ÁSZF 9.2 fejezet)</w:t>
      </w:r>
    </w:p>
    <w:p>
      <w:pPr>
        <w:pStyle w:val="Szvegtrzs2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>Jogvita esetén a hatáskörrel rendelkező hatóságok pontos megnevezése, továbbá elérhetőségük megjelölése (ÁSZF 6.5 pont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A felek tudomásul veszik, hogy a jelen Egyedi Előfizetői Szerződés aláírásával egyidejűleg ennek részévé válnak a közöttük Internet szolgáltatás nyújtására vonatkozó általános szerződési feltételek is, ezért a felek a jelen szerződésben és az Általános Szerződési Feltételekben rögzítetteket magukra nézve kötelező érvényűnek ismerik el. Az Általános Szerződési Feltételek a Szolgáltató honlapján, a </w:t>
      </w:r>
      <w:hyperlink r:id="rId5">
        <w:r>
          <w:rPr>
            <w:rStyle w:val="InternetLink"/>
          </w:rPr>
          <w:t>http://www.spydernet.hu</w:t>
        </w:r>
      </w:hyperlink>
      <w:r>
        <w:rPr/>
        <w:t>/Doksik/aszf.pdf</w:t>
      </w:r>
      <w:r>
        <w:rPr>
          <w:sz w:val="18"/>
          <w:szCs w:val="18"/>
        </w:rPr>
        <w:t xml:space="preserve"> címen érhető el.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A jelen szerződésben és az ÁSZF-ben nem szabályozott kérdésekben a Polgári Törvénykönyv rendelkezései az irányadóak.</w:t>
      </w:r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Az igénybe vett szolgáltatás nem egyetemes szolgáltatás.</w:t>
      </w:r>
    </w:p>
    <w:p>
      <w:pPr>
        <w:pStyle w:val="Normal"/>
        <w:tabs>
          <w:tab w:val="clear" w:pos="706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A szerződő felek megállapodnak abban, hogy a jelen szerződéssel kapcsolatos vitás kérdéseiket egymás között kísérlik meg rendezni. Ennek eredménytelensége esetén a vitás kérdések elbírálására az ÁSZF-ben meghatározott bíróság illetékességének vetik alá magukat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A Felek közötti jogvita esetén az Előfizető jogosult a vitát az illetékes hatóság elé terjeszteni. A hatáskörrel rendelkező hatóságok pontos megnevezése, továbbá elérhetőségük megjelölése az ÁSZF 6.5 pontjában található.</w:t>
      </w:r>
    </w:p>
    <w:p>
      <w:pPr>
        <w:pStyle w:val="Normal"/>
        <w:tabs>
          <w:tab w:val="clear" w:pos="706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8"/>
          <w:szCs w:val="18"/>
        </w:rPr>
        <w:t>-</w:t>
        <w:tab/>
        <w:t>Az Előfizető ezen szerződés aláírásával tudomásul veszi, hogy a törvényi rendelkezések alapján az ÁSZF az Előfizetői Szerződése részét képezi, és vállalja, hogy saját érdekében az ÁSZF rendelkezéseivel a jelen szerződés aláírásától számított két héten belül megismerkedik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2. Előfizetői nyilatkozat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>
          <w:trHeight w:val="2419" w:hRule="atLeast"/>
        </w:trPr>
        <w:tc>
          <w:tcPr>
            <w:tcW w:w="762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18"/>
                <w:szCs w:val="18"/>
              </w:rPr>
              <w:t>Az Előfizető nyilatkozik arról, hogy a szolgáltatást milyen előfizetőként kívánja igénybe venni: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ind w:left="180" w:hanging="180"/>
              <w:jc w:val="both"/>
              <w:rPr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pacing w:val="34"/>
                <w:sz w:val="18"/>
                <w:szCs w:val="18"/>
                <w:u w:val="single"/>
              </w:rPr>
              <w:t>egyéni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0"/>
                <w:sz w:val="18"/>
                <w:szCs w:val="18"/>
              </w:rPr>
              <w:t>üzleti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ind w:left="180" w:hanging="180"/>
              <w:jc w:val="both"/>
              <w:rPr>
                <w:spacing w:val="30"/>
                <w:sz w:val="10"/>
                <w:szCs w:val="10"/>
              </w:rPr>
            </w:pPr>
            <w:r>
              <w:rPr>
                <w:spacing w:val="3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18"/>
                <w:szCs w:val="18"/>
              </w:rPr>
              <w:t>A nem természetes személy Előfizető nyilatkozik arról, hogy: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ind w:left="180" w:hanging="180"/>
              <w:jc w:val="both"/>
              <w:rPr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kis- és középvállalkozás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nem kis- és középvállalkozás</w:t>
            </w:r>
          </w:p>
          <w:p>
            <w:pPr>
              <w:pStyle w:val="Normal"/>
              <w:ind w:left="180" w:hanging="0"/>
              <w:jc w:val="both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180" w:leader="none"/>
              </w:tabs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is és középvállalkozás egyéni előfizető az előfizetői szerződés megkötésekor írásbeli nyilatkozattal kérte az egyéni előfizetőkre vonatkozó szabályok vonatkozásában történő alkalmazását, amelyről a Szolgáltató számára részletes - az előnyöket és hátrányokat bemutató - tájékoztatást adott. Az előfizető ezúton megerősíti a tájékoztatás megtörténtét. </w:t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180" w:leader="none"/>
              </w:tabs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őfizető nyilatkozik, hogy a Szolgáltató részéről az elektronikus értesítéseket elfogadja, és az elektronikus levélben foglalt szolgáltatói értesítések megküldése céljából a jelen szerződés 1. pontjában szereplő emailcímét adja meg. Az Előfizető vállalja, hogy a megadott emailcímhez tartozó postafiókban rendszeresen ellenőrzi a Szolgáltatótól érkező emaileket, a megadott emailcímének változásáról a változástól számított 15 napon belül értesíti a Szolgáltatót; és vállalja a felelősséget az ezek elmulasztásából eredő következményekért.</w:t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18"/>
                <w:szCs w:val="18"/>
              </w:rPr>
              <w:t>Az Előfizető nyilatkozik, hogy az Eht. 157. ,§ (2) bekezdésében foglalt adatállományon kívüli adatainak kezeléséhez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pacing w:val="30"/>
                <w:sz w:val="18"/>
                <w:szCs w:val="18"/>
              </w:rPr>
              <w:t>hozzájárul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pacing w:val="30"/>
                <w:sz w:val="18"/>
                <w:szCs w:val="18"/>
              </w:rPr>
              <w:t>nem járul hozzá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ind w:left="180" w:hanging="180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180" w:leader="none"/>
              </w:tabs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tve az adatállományban szereplő adatainak az Eht.-ban meghatározott céloktól eltérő felhasználásához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pacing w:val="30"/>
                <w:sz w:val="18"/>
                <w:szCs w:val="18"/>
              </w:rPr>
              <w:t>hozzájárul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pacing w:val="30"/>
                <w:sz w:val="18"/>
                <w:szCs w:val="18"/>
              </w:rPr>
              <w:t>nem járul hozzá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6"/>
                <w:tab w:val="right" w:pos="10261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fizető aláírása:</w:t>
            </w:r>
          </w:p>
        </w:tc>
      </w:tr>
      <w:tr>
        <w:trPr>
          <w:trHeight w:val="476" w:hRule="atLeast"/>
        </w:trPr>
        <w:tc>
          <w:tcPr>
            <w:tcW w:w="762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6"/>
                <w:tab w:val="right" w:pos="10261" w:leader="dot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62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6"/>
                <w:tab w:val="right" w:pos="10261" w:leader="dot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Melléklet: ÁSzF, díjtáblázat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elt: Budapest,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zerződés_kelt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zerződés_kelte»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Felek kijelentik, hogy az előfizetői szerződésben foglaltakat megismerték, és annak rendelkezéseit magukra nézve kötelezőnek elfogadják. A Felek ez alapján a jelen szerződést mint akaratukkal mindenben megegyezőt aláírjá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............................................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Szolgáltató</w:t>
        <w:tab/>
        <w:tab/>
        <w:tab/>
        <w:tab/>
        <w:tab/>
        <w:tab/>
        <w:tab/>
        <w:tab/>
        <w:t>Előfizető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Kapcsolattartó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Kapcsolattartó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1739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h.</w:t>
        <w:tab/>
        <w:t xml:space="preserve"> P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kai 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</w:tabs>
        <w:rPr>
          <w:b/>
          <w:b/>
          <w:sz w:val="20"/>
          <w:szCs w:val="18"/>
        </w:rPr>
      </w:pPr>
      <w:r>
        <w:rPr>
          <w:sz w:val="20"/>
          <w:szCs w:val="18"/>
        </w:rPr>
        <w:t>Felhasználónév:</w:t>
        <w:tab/>
      </w:r>
      <w:r>
        <w:rPr>
          <w:b/>
          <w:sz w:val="20"/>
          <w:szCs w:val="18"/>
        </w:rPr>
        <w:tab/>
        <w:tab/>
      </w:r>
    </w:p>
    <w:p>
      <w:pPr>
        <w:pStyle w:val="Header"/>
        <w:tabs>
          <w:tab w:val="clear" w:pos="706"/>
        </w:tabs>
        <w:rPr/>
      </w:pPr>
      <w:r>
        <w:rPr>
          <w:sz w:val="18"/>
          <w:szCs w:val="18"/>
        </w:rPr>
        <w:t>NAS:</w:t>
        <w:tab/>
        <w:tab/>
        <w:tab/>
      </w:r>
      <w:r>
        <w:rPr>
          <w:b/>
          <w:sz w:val="20"/>
          <w:szCs w:val="18"/>
        </w:rPr>
        <w:tab/>
        <w:tab/>
        <w:tab/>
        <w:tab/>
      </w:r>
      <w:r>
        <w:rPr>
          <w:sz w:val="20"/>
          <w:szCs w:val="18"/>
        </w:rPr>
        <w:t>IP.:</w:t>
      </w:r>
      <w:r>
        <w:rPr>
          <w:b/>
          <w:sz w:val="20"/>
          <w:szCs w:val="18"/>
        </w:rPr>
        <w:tab/>
      </w:r>
    </w:p>
    <w:p>
      <w:pPr>
        <w:pStyle w:val="Header"/>
        <w:tabs>
          <w:tab w:val="clear" w:pos="706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DNS szerver: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b/>
          <w:sz w:val="20"/>
          <w:szCs w:val="18"/>
        </w:rPr>
        <w:t>79.172.238.1</w:t>
        <w:tab/>
      </w:r>
      <w:r>
        <w:rPr>
          <w:sz w:val="20"/>
          <w:szCs w:val="18"/>
        </w:rPr>
        <w:t xml:space="preserve">      </w:t>
        <w:tab/>
        <w:tab/>
        <w:t>SMTP user:</w:t>
      </w:r>
      <w:r>
        <w:rPr>
          <w:b/>
          <w:sz w:val="20"/>
          <w:szCs w:val="18"/>
        </w:rPr>
        <w:t xml:space="preserve"> mail@spydernet.hu</w:t>
      </w:r>
    </w:p>
    <w:p>
      <w:pPr>
        <w:pStyle w:val="Header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center" w:pos="4535" w:leader="none"/>
        </w:tabs>
        <w:rPr>
          <w:sz w:val="18"/>
          <w:szCs w:val="18"/>
        </w:rPr>
      </w:pPr>
      <w:r>
        <w:rPr>
          <w:sz w:val="18"/>
          <w:szCs w:val="18"/>
        </w:rPr>
        <w:t>SMTP/POP3/IMAP :</w:t>
        <w:tab/>
      </w:r>
      <w:r>
        <w:rPr>
          <w:b/>
          <w:sz w:val="20"/>
          <w:szCs w:val="18"/>
        </w:rPr>
        <w:t>mail.spydernet.hu</w:t>
        <w:tab/>
        <w:tab/>
      </w:r>
      <w:r>
        <w:rPr>
          <w:sz w:val="20"/>
          <w:szCs w:val="18"/>
        </w:rPr>
        <w:t xml:space="preserve">SMTP jelszó: </w:t>
      </w:r>
      <w:r>
        <w:rPr>
          <w:b/>
          <w:sz w:val="20"/>
          <w:szCs w:val="18"/>
        </w:rPr>
        <w:t>spyder1mail</w:t>
      </w:r>
    </w:p>
    <w:p>
      <w:pPr>
        <w:pStyle w:val="Header"/>
        <w:tabs>
          <w:tab w:val="clear" w:pos="706"/>
        </w:tabs>
        <w:rPr>
          <w:b/>
          <w:b/>
          <w:sz w:val="20"/>
          <w:szCs w:val="18"/>
        </w:rPr>
      </w:pPr>
      <w:r>
        <w:rPr>
          <w:sz w:val="18"/>
          <w:szCs w:val="18"/>
        </w:rPr>
        <w:t xml:space="preserve">Webmail: </w:t>
        <w:tab/>
        <w:tab/>
      </w:r>
      <w:hyperlink r:id="rId6">
        <w:r>
          <w:rPr>
            <w:rStyle w:val="InternetLink"/>
            <w:b/>
            <w:sz w:val="20"/>
            <w:szCs w:val="18"/>
          </w:rPr>
          <w:t>www.spydernet.hu/webmail</w:t>
        </w:r>
      </w:hyperlink>
    </w:p>
    <w:p>
      <w:pPr>
        <w:pStyle w:val="Header"/>
        <w:tabs>
          <w:tab w:val="clear" w:pos="706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  <w:t>Felszerelt berendezések adatai:</w:t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  <w:t>Típus:</w:t>
        <w:tab/>
        <w:tab/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  <w:t>Sorozat szám:</w:t>
        <w:tab/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  <w:t>MAC Address:</w:t>
        <w:tab/>
      </w:r>
      <w:r>
        <w:br w:type="page"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  <w:t>Jegyzetek:</w:t>
        <w:tab/>
        <w:t>_____________________________________________________________________</w:t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706"/>
        </w:tabs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Header"/>
        <w:tabs>
          <w:tab w:val="clear" w:pos="7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ámú melléklet az Egyedi Előfizetői Szerződéshez</w:t>
      </w:r>
    </w:p>
    <w:p>
      <w:pPr>
        <w:pStyle w:val="Header"/>
        <w:tabs>
          <w:tab w:val="clear" w:pos="7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z egyes szolgáltatási kategóriák és azok díjai a következők.</w:t>
      </w:r>
    </w:p>
    <w:p>
      <w:pPr>
        <w:pStyle w:val="Header"/>
        <w:tabs>
          <w:tab w:val="clear" w:pos="706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649"/>
        <w:gridCol w:w="1563"/>
        <w:gridCol w:w="1417"/>
        <w:gridCol w:w="1560"/>
        <w:gridCol w:w="2268"/>
      </w:tblGrid>
      <w:tr>
        <w:trPr>
          <w:trHeight w:val="38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Korlátlan Díjcsomagok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y8000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öltési/feltölté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ség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ál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öltési/feltölté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ség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dí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dí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dí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ződ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tart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2/768 Kb/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/384 Kb/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600 F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12 F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512 F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ározatlan</w:t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2/768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/384 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2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92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hónap</w:t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2/768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/384 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8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6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76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ónap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y5000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/512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/256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4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48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448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ározatlan</w:t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/512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/256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44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44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hónap</w:t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/512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/256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8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28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ónap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y3000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/384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256 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8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56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56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ározatlan</w:t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/384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256 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6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96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hónap</w:t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/384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256 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80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ónap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y1000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/256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/64 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0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60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ározatlan</w:t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/256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/64 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64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64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hónap</w:t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/256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/64 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48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8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ónap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5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/1024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/256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8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6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76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ározatlan</w:t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/1024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/256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8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6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76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hónap</w:t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/1024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/256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8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6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76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ónap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3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/512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/128 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12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12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ározatlan</w:t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/512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/128 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12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12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hónap</w:t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/512 Kb/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/128 Kb/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00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12 F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12 F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ónap</w:t>
            </w:r>
          </w:p>
        </w:tc>
      </w:tr>
    </w:tbl>
    <w:p>
      <w:pPr>
        <w:pStyle w:val="Header"/>
        <w:tabs>
          <w:tab w:val="clear" w:pos="7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274" w:gutter="0" w:header="397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71755</wp:posOffset>
              </wp:positionV>
              <wp:extent cx="6172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c25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65pt" to="467.95pt,5.65pt" stroked="t" o:allowincell="f" style="position:absolute">
              <v:stroke color="#8c2532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  <w:t>H-1111 Budapest, Kende utca 12 Tel.: +36 (40) 200</w:t>
    </w:r>
    <w:r>
      <w:rPr>
        <w:sz w:val="18"/>
        <w:szCs w:val="18"/>
      </w:rPr>
      <w:t xml:space="preserve"> 998</w:t>
    </w:r>
    <w:r>
      <w:rPr>
        <w:rFonts w:cs="Century" w:ascii="Century" w:hAnsi="Century"/>
        <w:sz w:val="16"/>
      </w:rPr>
      <w:t xml:space="preserve">, Fax: +36 (34) 324 066   Email: </w:t>
    </w:r>
    <w:hyperlink r:id="rId1">
      <w:r>
        <w:rPr>
          <w:rStyle w:val="InternetLink"/>
          <w:rFonts w:cs="Century" w:ascii="Century" w:hAnsi="Century"/>
          <w:sz w:val="16"/>
        </w:rPr>
        <w:t>spydernet@spydernet.hu</w:t>
      </w:r>
    </w:hyperlink>
  </w:p>
  <w:p>
    <w:pPr>
      <w:pStyle w:val="Footer"/>
      <w:jc w:val="cen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</w:r>
  </w:p>
  <w:p>
    <w:pPr>
      <w:pStyle w:val="Footer"/>
      <w:jc w:val="center"/>
      <w:rPr/>
    </w:pPr>
    <w:r>
      <w:rPr>
        <w:rFonts w:cs="Century" w:ascii="Century" w:hAnsi="Century"/>
        <w:sz w:val="16"/>
      </w:rPr>
      <w:fldChar w:fldCharType="begin"/>
    </w:r>
    <w:r>
      <w:rPr>
        <w:sz w:val="16"/>
        <w:rFonts w:cs="Century" w:ascii="Century" w:hAnsi="Century"/>
      </w:rPr>
      <w:instrText xml:space="preserve"> PAGE </w:instrText>
    </w:r>
    <w:r>
      <w:rPr>
        <w:sz w:val="16"/>
        <w:rFonts w:cs="Century" w:ascii="Century" w:hAnsi="Century"/>
      </w:rPr>
      <w:fldChar w:fldCharType="separate"/>
    </w:r>
    <w:r>
      <w:rPr>
        <w:sz w:val="16"/>
        <w:rFonts w:cs="Century" w:ascii="Century" w:hAnsi="Century"/>
      </w:rPr>
      <w:t>7</w:t>
    </w:r>
    <w:r>
      <w:rPr>
        <w:sz w:val="16"/>
        <w:rFonts w:cs="Century" w:ascii="Century" w:hAnsi="Century"/>
      </w:rPr>
      <w:fldChar w:fldCharType="end"/>
    </w:r>
    <w:r>
      <w:rPr>
        <w:rFonts w:cs="Century" w:ascii="Century" w:hAnsi="Century"/>
        <w:sz w:val="16"/>
      </w:rPr>
      <w:t>. oldal</w:t>
    </w:r>
  </w:p>
  <w:p>
    <w:pPr>
      <w:pStyle w:val="Footer"/>
      <w:jc w:val="cen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</w:r>
  </w:p>
  <w:p>
    <w:pPr>
      <w:pStyle w:val="Foo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íjcsomagok bruttó díja az aktuálisan hatályos törvényes áfa-kulcs figyelembevételével került kiszámításra, és csak tájékoztató jelleggel kerül megadásra. A Szolgáltató és az Előfizető jogviszonyában a nettó havidíj képezi a szerződött díjat, ezért egy esetleges áfa-kulcs változás esetén a nettó havidíj és az áfa-kulcs alapján számítva a bruttó havidíj megfelelően módosu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72"/>
        <w:szCs w:val="56"/>
        <w:u w:val="singl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3030</wp:posOffset>
          </wp:positionH>
          <wp:positionV relativeFrom="paragraph">
            <wp:posOffset>-57150</wp:posOffset>
          </wp:positionV>
          <wp:extent cx="817880" cy="1057275"/>
          <wp:effectExtent l="0" t="0" r="0" b="0"/>
          <wp:wrapNone/>
          <wp:docPr id="1" name="Kép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72"/>
        <w:szCs w:val="56"/>
        <w:lang w:val="en-US" w:eastAsia="en-US"/>
      </w:rPr>
      <w:t>SpyderNet Kft.</w:t>
    </w:r>
  </w:p>
  <w:p>
    <w:pPr>
      <w:pStyle w:val="Header"/>
      <w:jc w:val="right"/>
      <w:rPr/>
    </w:pPr>
    <w:r>
      <w:rPr/>
      <w:t>1111 Budapest Kende u. 12.</w:t>
    </w:r>
  </w:p>
  <w:p>
    <w:pPr>
      <w:pStyle w:val="Header"/>
      <w:jc w:val="right"/>
      <w:rPr/>
    </w:pPr>
    <w:r>
      <w:rPr>
        <w:sz w:val="20"/>
        <w:szCs w:val="20"/>
      </w:rPr>
      <w:t>+36 40 200 99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7"/>
    <w:next w:val="Normal"/>
    <w:qFormat/>
    <w:pPr>
      <w:numPr>
        <w:ilvl w:val="1"/>
        <w:numId w:val="1"/>
      </w:numPr>
      <w:ind w:left="1260" w:hanging="54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900" w:hanging="900"/>
      <w:jc w:val="both"/>
      <w:outlineLvl w:val="2"/>
    </w:pPr>
    <w:rPr>
      <w:rFonts w:ascii="Arial" w:hAnsi="Arial" w:cs="Arial"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efaultChar">
    <w:name w:val="Default Char"/>
    <w:basedOn w:val="Bekezdsalapbettpusa"/>
    <w:qFormat/>
    <w:rPr>
      <w:rFonts w:ascii="Arial" w:hAnsi="Arial" w:cs="Arial"/>
      <w:color w:val="000000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mall1">
    <w:name w:val="small1"/>
    <w:basedOn w:val="Bekezdsalapbettpusa"/>
    <w:qFormat/>
    <w:rPr>
      <w:sz w:val="18"/>
      <w:szCs w:val="18"/>
    </w:rPr>
  </w:style>
  <w:style w:type="character" w:styleId="CM5Char">
    <w:name w:val="CM5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NormlWebChar">
    <w:name w:val="Normál (Web) Char"/>
    <w:basedOn w:val="Bekezdsalapbettpusa"/>
    <w:qFormat/>
    <w:rPr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  <w:szCs w:val="2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25"/>
    </w:pPr>
    <w:rPr>
      <w:rFonts w:ascii="Arial" w:hAnsi="Arial" w:cs="Arial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115"/>
    </w:pPr>
    <w:rPr>
      <w:rFonts w:ascii="Arial" w:hAnsi="Arial" w:cs="Arial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48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Tahoma" w:hAnsi="Tahoma" w:cs="Tahoma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Kiemelt">
    <w:name w:val="kiemelt"/>
    <w:basedOn w:val="Normal"/>
    <w:next w:val="Normal"/>
    <w:qFormat/>
    <w:pPr>
      <w:keepNext w:val="true"/>
      <w:autoSpaceDE w:val="false"/>
      <w:spacing w:before="120" w:after="60"/>
    </w:pPr>
    <w:rPr>
      <w:b/>
      <w:i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color w:val="0000FF"/>
    </w:rPr>
  </w:style>
  <w:style w:type="paragraph" w:styleId="Focim">
    <w:name w:val="focim"/>
    <w:basedOn w:val="Heading3"/>
    <w:next w:val="Normal"/>
    <w:qFormat/>
    <w:pPr>
      <w:numPr>
        <w:ilvl w:val="0"/>
        <w:numId w:val="0"/>
      </w:numPr>
      <w:spacing w:before="180" w:after="60"/>
      <w:ind w:left="0" w:hanging="0"/>
      <w:jc w:val="left"/>
      <w:outlineLvl w:val="9"/>
    </w:pPr>
    <w:rPr>
      <w:rFonts w:ascii="Times New Roman" w:hAnsi="Times New Roman" w:cs="Times New Roman"/>
      <w:b/>
      <w:bCs w:val="false"/>
      <w:i w:val="false"/>
      <w:sz w:val="24"/>
    </w:rPr>
  </w:style>
  <w:style w:type="paragraph" w:styleId="Bekezd">
    <w:name w:val="bekezd"/>
    <w:basedOn w:val="Normal"/>
    <w:qFormat/>
    <w:pPr>
      <w:spacing w:before="0" w:after="120"/>
      <w:jc w:val="both"/>
    </w:pPr>
    <w:rPr>
      <w:i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Book Antiqua" w:hAnsi="Book Antiqua" w:cs="Book Antiqua"/>
      <w:szCs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123"/>
    </w:pPr>
    <w:rPr>
      <w:rFonts w:ascii="Arial" w:hAnsi="Arial" w:cs="Arial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225"/>
    </w:pPr>
    <w:rPr>
      <w:rFonts w:ascii="Arial" w:hAnsi="Arial" w:cs="Arial"/>
    </w:rPr>
  </w:style>
  <w:style w:type="paragraph" w:styleId="CM61">
    <w:name w:val="CM61"/>
    <w:basedOn w:val="Default"/>
    <w:next w:val="Default"/>
    <w:qFormat/>
    <w:pPr>
      <w:spacing w:before="0" w:after="643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77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1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143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31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3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97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spydernet.hu" TargetMode="External"/><Relationship Id="rId3" Type="http://schemas.openxmlformats.org/officeDocument/2006/relationships/hyperlink" Target="mailto:segitseg@spydernet.hu" TargetMode="External"/><Relationship Id="rId4" Type="http://schemas.openxmlformats.org/officeDocument/2006/relationships/hyperlink" Target="http://www.spydernet.hu/" TargetMode="External"/><Relationship Id="rId5" Type="http://schemas.openxmlformats.org/officeDocument/2006/relationships/hyperlink" Target="http://www.spydernet.hu/" TargetMode="External"/><Relationship Id="rId6" Type="http://schemas.openxmlformats.org/officeDocument/2006/relationships/hyperlink" Target="http://www.spydernet.hu/webmai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ydernet@spyderne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6:00Z</dcterms:created>
  <dc:creator/>
  <dc:description/>
  <cp:keywords/>
  <dc:language>en-US</dc:language>
  <cp:lastModifiedBy/>
  <cp:lastPrinted>2009-09-15T11:30:00Z</cp:lastPrinted>
  <dcterms:modified xsi:type="dcterms:W3CDTF">2012-03-22T14:30:00Z</dcterms:modified>
  <cp:revision>1</cp:revision>
  <dc:subject/>
  <dc:title>Egyedi Előfizetői Szerződés</dc:title>
</cp:coreProperties>
</file>